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Kedves Szüleink, Tanáraink, Barátaink, Ismerőseink!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drawing>
          <wp:anchor behindDoc="0" distT="28575" distB="0" distL="114935" distR="114935" simplePos="0" locked="0" layoutInCell="0" allowOverlap="1" relativeHeight="4">
            <wp:simplePos x="0" y="0"/>
            <wp:positionH relativeFrom="margin">
              <wp:posOffset>-63500</wp:posOffset>
            </wp:positionH>
            <wp:positionV relativeFrom="margin">
              <wp:posOffset>643255</wp:posOffset>
            </wp:positionV>
            <wp:extent cx="1243330" cy="902335"/>
            <wp:effectExtent l="0" t="0" r="0" b="0"/>
            <wp:wrapNone/>
            <wp:docPr id="1" name="WordPictureWatermark10860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0860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3065</wp:posOffset>
            </wp:positionH>
            <wp:positionV relativeFrom="paragraph">
              <wp:posOffset>24765</wp:posOffset>
            </wp:positionV>
            <wp:extent cx="1229995" cy="94678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ok szeretettel várunk mindenkit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február 4-én, kedden 17.30 órakor</w:t>
      </w:r>
    </w:p>
    <w:p>
      <w:pPr>
        <w:pStyle w:val="Nincstrkz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az Árpád Fejedelem Általános Iskola</w:t>
      </w:r>
    </w:p>
    <w:p>
      <w:pPr>
        <w:pStyle w:val="Nincstrkz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Aulájában!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Helyszín: 7632 Pécs, Aidinger János u. 41.)</w:t>
      </w:r>
    </w:p>
    <w:p>
      <w:pPr>
        <w:pStyle w:val="Nincstrkz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6205</wp:posOffset>
            </wp:positionH>
            <wp:positionV relativeFrom="paragraph">
              <wp:posOffset>57150</wp:posOffset>
            </wp:positionV>
            <wp:extent cx="1223645" cy="7017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4763770" cy="6045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3029"/>
                              <w:gridCol w:w="2511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Műsorun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kik játsszák: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árom népdalfeldolgozás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Rab Zsombor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Kassai: Gyerekdal 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Kassai: Moderato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Majkapar: a-moll négykezes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ornai Kristóf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         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ek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árom népdalfeldolgozás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Fülöp Armand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ürk: Dal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Hofe: Tánc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Beethoven: Orosz tánc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Rukia Ghilam Reem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zőnyi: Gyerekdal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Kassai: Kicsi vagyok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Zalabai Alexander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  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Soproni: Mély a Tiszának...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Anonimus: Régi francia dal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L. Mozart:  Allegretto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Hangay Bálint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app: Szöcske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cs="Calibri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Szicíliai dal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         </w:t>
                                  </w:r>
                                  <w:r>
                                    <w:rPr>
                                      <w:rFonts w:cs="Calibri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Virágének (négykezes)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Homonnay Keve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sajkovszkij: Régi francia dal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Dudics Ágnes Viktória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Zambezi (rumba)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Gulyás Gergő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keyboard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ajkapar: Pedál prelúdium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Barta Mihály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  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Yiruma: Rive Flow In You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Barta András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   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Fibich: Furian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Jásper Boglárka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zokolay: Hüvelyk Matyi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Pukli Réka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Beethoven: Bagatell</w:t>
                                  </w:r>
                                </w:p>
                                <w:p>
                                  <w:pPr>
                                    <w:pStyle w:val="Nincstrkz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Chopin: g-moll polonaise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Kővári Dávid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zongora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476pt;mso-wrap-distance-left:0pt;mso-wrap-distance-right:7.05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3029"/>
                        <w:gridCol w:w="2511"/>
                        <w:gridCol w:w="1462"/>
                      </w:tblGrid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űsorun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kik játsszák: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árom népdalfeldolgozás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Rab Zsombor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Kassai: Gyerekdal </w:t>
                            </w:r>
                          </w:p>
                          <w:p>
                            <w:pPr>
                              <w:pStyle w:val="Nincstrkz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Kassai: Moderato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Cs w:val="20"/>
                              </w:rPr>
                              <w:t>Majkapar: a-moll négykezes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ornai Kristóf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 xml:space="preserve">           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ek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árom népdalfeldolgozás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Fülöp Armand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ürk: Dal</w:t>
                            </w:r>
                          </w:p>
                          <w:p>
                            <w:pPr>
                              <w:pStyle w:val="Nincstrkz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Hofe: Tánc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Cs w:val="20"/>
                              </w:rPr>
                              <w:t>Beethoven: Orosz tánc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Rukia Ghilam Reem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incstrkz"/>
                              <w:rPr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zőnyi: Gyerekdal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Kassai: Kicsi vagyok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Zalabai Alexander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 xml:space="preserve">    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Soproni: Mély a Tiszának...</w:t>
                            </w:r>
                          </w:p>
                          <w:p>
                            <w:pPr>
                              <w:pStyle w:val="Nincstrkz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Anonimus: Régi francia dal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Cs w:val="20"/>
                              </w:rPr>
                              <w:t>L. Mozart:  Allegretto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Hangay Bálint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 xml:space="preserve">  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app: Szöcske</w:t>
                            </w:r>
                          </w:p>
                          <w:p>
                            <w:pPr>
                              <w:pStyle w:val="Nincstrkz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       </w:t>
                            </w:r>
                            <w:r>
                              <w:rPr>
                                <w:rFonts w:cs="Calibri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Szicíliai dal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         </w:t>
                            </w:r>
                            <w:r>
                              <w:rPr>
                                <w:rFonts w:cs="Calibri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Cs w:val="20"/>
                              </w:rPr>
                              <w:t>Virágének (négykezes)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Homonnay Keve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incstrkz"/>
                              <w:rPr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sajkovszkij: Régi francia dal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Dudics Ágnes Viktória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Zambezi (rumba)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Gulyás Gergő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keyboard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ajkapar: Pedál prelúdium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Barta Mihály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 xml:space="preserve">    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Yiruma: Rive Flow In You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Barta András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 xml:space="preserve">    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ibich: Furiant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Jásper Boglárka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zokolay: Hüvelyk Matyi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Pukli Réka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eethoven: Bagatell</w:t>
                            </w:r>
                          </w:p>
                          <w:p>
                            <w:pPr>
                              <w:pStyle w:val="Nincstrkz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Chopin: g-moll polonaise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Kővári Dávid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Cs w:val="20"/>
                              </w:rPr>
                              <w:t>zongora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6"/>
          <w:szCs w:val="32"/>
        </w:rPr>
      </w:pPr>
      <w:r>
        <w:rPr>
          <w:rFonts w:cs="Agency FB" w:ascii="Agency FB" w:hAnsi="Agency FB"/>
          <w:sz w:val="36"/>
          <w:szCs w:val="32"/>
        </w:rPr>
      </w:r>
    </w:p>
    <w:p>
      <w:pPr>
        <w:pStyle w:val="Nincstrkz"/>
        <w:spacing w:lineRule="auto" w:line="360"/>
        <w:rPr>
          <w:i/>
          <w:i/>
          <w:szCs w:val="20"/>
        </w:rPr>
      </w:pPr>
      <w:r>
        <w:rPr>
          <w:rFonts w:cs="Calibri"/>
          <w:i/>
          <w:szCs w:val="20"/>
        </w:rPr>
        <w:t xml:space="preserve">                           </w:t>
      </w:r>
      <w:r>
        <w:rPr>
          <w:i/>
          <w:szCs w:val="20"/>
        </w:rPr>
        <w:t xml:space="preserve">Aki segített a művek megtanulásában: </w:t>
      </w:r>
    </w:p>
    <w:p>
      <w:pPr>
        <w:pStyle w:val="Nincstrkz"/>
        <w:jc w:val="center"/>
        <w:rPr/>
      </w:pPr>
      <w:r>
        <w:rPr>
          <w:i/>
        </w:rPr>
        <w:t>Iván Katalin</w:t>
      </w:r>
      <w:r>
        <w:rPr>
          <w:i/>
          <w:vertAlign w:val="superscript"/>
        </w:rPr>
        <w:t>1</w:t>
      </w:r>
      <w:r>
        <w:rPr>
          <w:i/>
        </w:rPr>
        <w:t>, Oláh Géza</w:t>
      </w:r>
      <w:r>
        <w:rPr>
          <w:i/>
          <w:vertAlign w:val="superscript"/>
        </w:rPr>
        <w:t>2</w:t>
      </w:r>
      <w:r>
        <w:rPr>
          <w:i/>
        </w:rPr>
        <w:t>, Sánta Albert</w:t>
      </w:r>
      <w:r>
        <w:rPr>
          <w:i/>
          <w:vertAlign w:val="superscript"/>
        </w:rPr>
        <w:t>3</w:t>
      </w:r>
    </w:p>
    <w:p>
      <w:pPr>
        <w:pStyle w:val="Nincstrkz"/>
        <w:rPr>
          <w:i/>
          <w:i/>
          <w:szCs w:val="20"/>
          <w:vertAlign w:val="superscript"/>
        </w:rPr>
      </w:pPr>
      <w:r>
        <w:rPr>
          <w:i/>
          <w:szCs w:val="20"/>
          <w:vertAlign w:val="superscript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mbria">
    <w:charset w:val="ee"/>
    <w:family w:val="roman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Matura MT Script Capitals" w:ascii="Matura MT Script Capitals" w:hAnsi="Matura MT Script Capitals"/>
        <w:b/>
        <w:i/>
        <w:sz w:val="32"/>
        <w:szCs w:val="36"/>
      </w:rPr>
      <w:t>Tanszaki Hangverse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45:00Z</dcterms:created>
  <dc:creator>Kéri Gerzson</dc:creator>
  <dc:description/>
  <cp:keywords/>
  <dc:language>en-US</dc:language>
  <cp:lastModifiedBy>Kéri Gerzson</cp:lastModifiedBy>
  <cp:lastPrinted>2014-01-27T09:14:00Z</cp:lastPrinted>
  <dcterms:modified xsi:type="dcterms:W3CDTF">2014-01-27T08:20:00Z</dcterms:modified>
  <cp:revision>3</cp:revision>
  <dc:subject/>
  <dc:title/>
</cp:coreProperties>
</file>